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04817672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60133650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8815954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34639046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6833870</wp:posOffset>
                </wp:positionV>
                <wp:extent cx="714375" cy="14033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538.1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6925310</wp:posOffset>
                </wp:positionV>
                <wp:extent cx="714375" cy="14033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545.3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138795</wp:posOffset>
                </wp:positionV>
                <wp:extent cx="714375" cy="90805"/>
                <wp:effectExtent l="5080" t="571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4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6pt;margin-top:640.8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4  К</w:t>
                      </w:r>
                    </w:p>
                  </w:txbxContent>
                </v:textbox>
                <v:path textpathok="t"/>
                <v:textpath on="t" fitshape="t" string="Р 14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3749675</wp:posOffset>
                </wp:positionV>
                <wp:extent cx="714375" cy="9080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4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295.2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4  К</w:t>
                      </w:r>
                    </w:p>
                  </w:txbxContent>
                </v:textbox>
                <v:path textpathok="t"/>
                <v:textpath on="t" fitshape="t" string="Р 14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3931285</wp:posOffset>
                </wp:positionV>
                <wp:extent cx="714375" cy="93345"/>
                <wp:effectExtent l="5080" t="5715" r="508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4  К</w:t>
                            </w:r>
                          </w:p>
                        </w:txbxContent>
                      </wps:txbx>
                      <wps:bodyPr wrap="none" lIns="158760" rIns="158760" tIns="11520" bIns="115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309.55pt;width:56.2pt;height:7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4  К</w:t>
                      </w:r>
                    </w:p>
                  </w:txbxContent>
                </v:textbox>
                <v:path textpathok="t"/>
                <v:textpath on="t" fitshape="t" string="Р 14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8047355</wp:posOffset>
                </wp:positionV>
                <wp:extent cx="714375" cy="90805"/>
                <wp:effectExtent l="5080" t="5715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4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633.6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4  К</w:t>
                      </w:r>
                    </w:p>
                  </w:txbxContent>
                </v:textbox>
                <v:path textpathok="t"/>
                <v:textpath on="t" fitshape="t" string="Р 14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6525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6525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66240</wp:posOffset>
            </wp:positionH>
            <wp:positionV relativeFrom="paragraph">
              <wp:posOffset>2040890</wp:posOffset>
            </wp:positionV>
            <wp:extent cx="1411605" cy="1696720"/>
            <wp:effectExtent l="0" t="0" r="0" b="0"/>
            <wp:wrapTopAndBottom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967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32400</wp:posOffset>
            </wp:positionH>
            <wp:positionV relativeFrom="paragraph">
              <wp:posOffset>6247130</wp:posOffset>
            </wp:positionV>
            <wp:extent cx="1411605" cy="1696720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967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66240</wp:posOffset>
            </wp:positionH>
            <wp:positionV relativeFrom="paragraph">
              <wp:posOffset>6247130</wp:posOffset>
            </wp:positionV>
            <wp:extent cx="1411605" cy="1696720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967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32400</wp:posOffset>
            </wp:positionH>
            <wp:positionV relativeFrom="paragraph">
              <wp:posOffset>2040890</wp:posOffset>
            </wp:positionV>
            <wp:extent cx="1411605" cy="1696720"/>
            <wp:effectExtent l="0" t="0" r="0" b="0"/>
            <wp:wrapTopAndBottom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967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175250</wp:posOffset>
                </wp:positionV>
                <wp:extent cx="457200" cy="27432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175250</wp:posOffset>
                </wp:positionV>
                <wp:extent cx="365760" cy="27432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4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4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4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4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4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4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4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4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1151890</wp:posOffset>
                </wp:positionV>
                <wp:extent cx="1645920" cy="36576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90.7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3480</wp:posOffset>
                </wp:positionH>
                <wp:positionV relativeFrom="paragraph">
                  <wp:posOffset>1151890</wp:posOffset>
                </wp:positionV>
                <wp:extent cx="1828800" cy="36576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90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43 -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43 - 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803650</wp:posOffset>
                </wp:positionV>
                <wp:extent cx="2377440" cy="457200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исей, Иисус Навин, Корей, Медный змей, Вала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99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исей, Иисус Навин, Корей, Медный змей, Вала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636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636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732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43 -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43 - 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348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43 -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43 - 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49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43 -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43 - 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8009890</wp:posOffset>
                </wp:positionV>
                <wp:extent cx="2377440" cy="457200"/>
                <wp:effectExtent l="0" t="0" r="0" b="0"/>
                <wp:wrapTopAndBottom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исей, Иисус Навин, Корей, Медный змей, Вала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630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исей, Иисус Навин, Корей, Медный змей, Вала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8009890</wp:posOffset>
                </wp:positionV>
                <wp:extent cx="2377440" cy="457200"/>
                <wp:effectExtent l="0" t="0" r="0" b="0"/>
                <wp:wrapTopAndBottom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исей, Иисус Навин, Корей, Медный змей, Вала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630.7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исей, Иисус Навин, Корей, Медный змей, Вала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3803650</wp:posOffset>
                </wp:positionV>
                <wp:extent cx="2377440" cy="457200"/>
                <wp:effectExtent l="0" t="0" r="0" b="0"/>
                <wp:wrapTopAndBottom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исей, Иисус Навин, Корей, Медный змей, Вала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99.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исей, Иисус Навин, Корей, Медный змей, Вала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othic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8:42:00Z</dcterms:created>
  <dc:creator>Alfa</dc:creator>
  <dc:description/>
  <dc:language>en-US</dc:language>
  <cp:lastModifiedBy>Alfa</cp:lastModifiedBy>
  <dcterms:modified xsi:type="dcterms:W3CDTF">2003-02-08T22:56:00Z</dcterms:modified>
  <cp:revision>6</cp:revision>
  <dc:subject/>
  <dc:title/>
</cp:coreProperties>
</file>